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5199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44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Latvijas Atklātais Junioru GOLFA Čempionā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012. gada 30., 31.jūlijā, 1.augustā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censību nolikums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1. Sacensību vieta un laiks: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acensības notiek golfa klubā Saliena (30. un 31.jūlijā), GK Viesturi (30. un 31.jūlijā), un Ozo Golf Club golfa laukumā (1.augustā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. Sacensību formāts un noteikum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acensības notiek saskaņā ar Karaliskā un Sentendrjūsas Golfa kluba apstiprinātiem noteikumiem un Saliena GK, Viesturi GK un Ozo GK vietējiem noteikum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itienu spēle – 27 bedrītes (9+9+9) vecuma grupām: U 10 un U12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ienu spēle - 54 bedrītes (18+18+18) vecuma grupām U 15 un U 18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ībnieki: Latvijas Republikas, Lietuvas Republikas un Igaunijas Republikas pilsoņi un pastāvīgie iedzīvotāji, kas pārstāv attiecīgo valstu golfa klubus, un kuriem ir izsniegtas federāciju akceptētas HCP kartes (U 10 vecuma grupai - zaļās karte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acensības notiek meiteņu un zēnu konkurencē 4 vecuma grupā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U 10</w:t>
      </w:r>
      <w:r>
        <w:rPr>
          <w:rFonts w:cs="Comic Sans MS" w:ascii="Comic Sans MS" w:hAnsi="Comic Sans MS"/>
          <w:sz w:val="20"/>
          <w:szCs w:val="20"/>
        </w:rPr>
        <w:t xml:space="preserve"> (2002. un 2003. dzimšanas gads); ar kluba treneru atļauju var tikt dota iespēja sacensībās piedalīties arī 2004.gadā dzimušajiem sportistiem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U 12</w:t>
      </w:r>
      <w:r>
        <w:rPr>
          <w:rFonts w:cs="Comic Sans MS" w:ascii="Comic Sans MS" w:hAnsi="Comic Sans MS"/>
          <w:sz w:val="20"/>
          <w:szCs w:val="20"/>
        </w:rPr>
        <w:t xml:space="preserve"> (2000. un 2001. dzimšanas gad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U 15</w:t>
      </w:r>
      <w:r>
        <w:rPr>
          <w:rFonts w:cs="Comic Sans MS" w:ascii="Comic Sans MS" w:hAnsi="Comic Sans MS"/>
          <w:sz w:val="20"/>
          <w:szCs w:val="20"/>
        </w:rPr>
        <w:t xml:space="preserve"> (1997., 1998. un 1999. dzimšanas gads)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 18</w:t>
      </w:r>
      <w:r>
        <w:rPr>
          <w:rFonts w:cs="Comic Sans MS" w:ascii="Comic Sans MS" w:hAnsi="Comic Sans MS"/>
          <w:sz w:val="20"/>
          <w:szCs w:val="20"/>
        </w:rPr>
        <w:t xml:space="preserve"> (1994., 1995. un 1996. dzimšanas gads)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sitiena vietas: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ecuma grupa U 10</w:t>
      </w:r>
      <w:r>
        <w:rPr>
          <w:rFonts w:cs="Comic Sans MS" w:ascii="Comic Sans MS" w:hAnsi="Comic Sans MS"/>
          <w:sz w:val="20"/>
          <w:szCs w:val="20"/>
        </w:rPr>
        <w:t xml:space="preserve">: meitenes un zēni spēlē no īpaši atzīmētām, pietuvinātām izsitiena vietām uz </w:t>
      </w:r>
      <w:r>
        <w:rPr>
          <w:rFonts w:cs="Comic Sans MS" w:ascii="Comic Sans MS" w:hAnsi="Comic Sans MS"/>
          <w:i/>
          <w:sz w:val="20"/>
          <w:szCs w:val="20"/>
        </w:rPr>
        <w:t>fairwa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Vecuma grupa U 12: </w:t>
      </w:r>
      <w:r>
        <w:rPr>
          <w:rFonts w:cs="Comic Sans MS" w:ascii="Comic Sans MS" w:hAnsi="Comic Sans MS"/>
          <w:sz w:val="20"/>
          <w:szCs w:val="20"/>
        </w:rPr>
        <w:t>meitenes un zēni spēlē no sarkanajām izsitiena vietām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ecuma grupa U 15</w:t>
      </w:r>
      <w:r>
        <w:rPr>
          <w:rFonts w:cs="Comic Sans MS" w:ascii="Comic Sans MS" w:hAnsi="Comic Sans MS"/>
          <w:sz w:val="20"/>
          <w:szCs w:val="20"/>
        </w:rPr>
        <w:t>: meitenes spēlē no sarkanajām izsitiena vietām; zēni spēlē no zilajām izsitienu vietām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Vecuma grupa U 18</w:t>
      </w:r>
      <w:r>
        <w:rPr>
          <w:rFonts w:cs="Comic Sans MS" w:ascii="Comic Sans MS" w:hAnsi="Comic Sans MS"/>
          <w:sz w:val="20"/>
          <w:szCs w:val="20"/>
        </w:rPr>
        <w:t>: meitenes spēlē no sarkanajām izsitiena vietām; zēni spēlē no dzeltenajām izsitienu vietām</w:t>
      </w:r>
    </w:p>
    <w:p>
      <w:pPr>
        <w:pStyle w:val="Normal"/>
        <w:ind w:left="39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ēc sacensībām (katru dienu) spēlētājs savu spēles karti nodod sacensību komitejai kluba recepcijā rezultātu apkopošana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 kvalificētos sacensībām, spēlētājiem vecuma grupā U 12 nepieciešama HCP karte; savukārt vecuma grupās U 15 un U 18 - nepieciešams HCP 36.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ediji ir atļauti, bet tiem ir jābūt amatierie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tu dalīšana:</w:t>
      </w:r>
    </w:p>
    <w:p>
      <w:pPr>
        <w:pStyle w:val="Normal"/>
        <w:ind w:left="216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1  </w:t>
        <w:tab/>
        <w:t>Uzvar tas spēlētājs, kurš savāc vismazāko sitienu punktu skaitu visās sacensību dienās summā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 vairāki spēlētāji dala pirmo vietu, uzvarētājs tiek noteikts pēc pārspēles uz 13.bedrītes Ozo GK (1.augustā)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 vairāki spēlētāji dala 2. un 3.vietu, augstāku vietu izcīna tas, kurš uzrādījis labāku rezultātu: pēdējās 36, 18, 9, 6, 3, 1 bedrītē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tarta laiks, sākot no pulksten 9.00 saskaņā ar izloz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ģistrēšanās ne vēlāk kā 15 minūtes pirms sava starta laika kluba recepcijā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ieteikšanās sacensībām (aizpildīta anketa) līdz 2012.gada 27.jūlijam pl.18.00 savā mājas klubā vai atsūtīt uz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ozogolf@apollo.lv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tarta laiki un rezultāti būs atrodami Latvijas golfa federācijas mājas lapā: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golfs.lv</w:t>
        </w:r>
      </w:hyperlink>
      <w:r>
        <w:rPr>
          <w:rFonts w:cs="Comic Sans MS" w:ascii="Comic Sans MS" w:hAnsi="Comic Sans MS"/>
          <w:sz w:val="22"/>
          <w:szCs w:val="22"/>
          <w:u w:val="single"/>
        </w:rPr>
        <w:t xml:space="preserve"> un golfbaltic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uvenīrus un balvas nodrošina Latvijas Golfa federācij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esāšana: sacensību galvenais tienesis – Valdis Liepiņš (GK Saliena), Artūrs Krukovs (Ozo golfa klubs) un Kārlis Eniņš (GK Viesturi)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ības maksa: Ls 3,- (katru dienu) – ietver spēles maksu laukumā, treniņbumbas un pusdien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Junioru Čempionāta dalībniekiem no 23.-29.jūlijam ir iespēja bez maksas izspēlēt 1 reizi katru laukumu. Laikus lūgums rezervēt iepriekš klubu recepcijās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JUNIORU ČEMPIONĀTS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A DIENAS VECUMA GRUPĀM PA  LAUKUM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319"/>
        <w:gridCol w:w="25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cuma 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rmdiena, 30.jūlij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rdiena, 31.jūlij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ešdiena, 1.augus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liena GK-Kluba laukums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ietuvinātās izsitiena vietas, 9 bedrītes (no 10-18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esturi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ietuvinātās izsitiena vietas, 9 bedrīte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zo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ietuvinātās izsitiena vietas, 9 bedrītes (no 10-18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iena GK-Kluba laukums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kanās izsitiena vietas zēniem un meitenēm,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bedrītes (no 10-18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esturi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arkanās izsitiena vietas zēniem un meitenēm, 9 bedrītes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zo GK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kanās izsitiena vietas zēniem un meitenēm, 9 bedrītes (no 10-18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esturi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rkanās (meitenes) un zilās (zēni) izsitiena vietas, 18 bedrīte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liena GK-Kluba laukums.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rkanās (meitenes) un zilās (zēni) izsitiena vietas, 18 bedrīte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zo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rkanās (meitenes) un zilās (zēni) izsitiena vietas, 18 bedrīt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esturi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rkanās (meitenes) un dzeltenās (zēni) izsitiena vietas, 18 bedrīte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iena GK-Kluba laukums</w:t>
            </w:r>
            <w:r>
              <w:rPr>
                <w:rFonts w:cs="Comic Sans MS" w:ascii="Comic Sans MS" w:hAnsi="Comic Sans MS"/>
                <w:sz w:val="20"/>
                <w:szCs w:val="20"/>
              </w:rPr>
              <w:t>. Sarkanās (meitenes) un dzeltenās (zēni) izsitiena vietas, 18 bedrīt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zo GK.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rkanās (meitenes) un dzeltenās (zēni) izsitiena vietas, 18  bedrīt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2520"/>
      </w:pPr>
      <w:rPr/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http://www.golf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9:00Z</dcterms:created>
  <dc:creator>Recepcija</dc:creator>
  <dc:description/>
  <cp:keywords/>
  <dc:language>en-US</dc:language>
  <cp:lastModifiedBy>RECEPTION</cp:lastModifiedBy>
  <dcterms:modified xsi:type="dcterms:W3CDTF">2012-07-25T13:33:00Z</dcterms:modified>
  <cp:revision>3</cp:revision>
  <dc:subject/>
  <dc:title>Latvijas Junioru čempionāts</dc:title>
</cp:coreProperties>
</file>